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5245</wp:posOffset>
            </wp:positionH>
            <wp:positionV relativeFrom="paragraph">
              <wp:posOffset>-20447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24/05/2021</w:t>
      </w:r>
    </w:p>
    <w:p>
      <w:pPr>
        <w:pStyle w:val="Heading2"/>
        <w:rPr>
          <w:sz w:val="24"/>
          <w:szCs w:val="24"/>
        </w:rPr>
      </w:pPr>
      <w:r>
        <w:rPr>
          <w:sz w:val="24"/>
          <w:szCs w:val="24"/>
        </w:rPr>
        <w:t>Karar Sayısı     : 225</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24/05/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8/04/2021 tarihli ve 155 sayılı ara kararı ile İmar ve Bayındırlık Komisyonu, Çevre ve Sağlık Komisyonu ile Kamu ve Özel Sektör Yatırımları Koordine ve İzleme Komisyonu’na müştereken havale edilen, Tarsus Belediye Meclisi’nin 02.03.2021 tarihli ve 67 sayılı kararı ile onaylanan Mersin İli, Tarsus İlçesi, Yeni Mahalle, 4150 ada 1 parselin “Ticaret ve Konut (TİCK) Alanı” olarak işaretlenmesine yönelik 1/1000 ölçekli Uygulama İmar Planı değişikliği ile ilgili, 20/04/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ind w:firstLine="708"/>
        <w:jc w:val="both"/>
        <w:rPr/>
      </w:pPr>
      <w:r>
        <w:rPr>
          <w:sz w:val="24"/>
          <w:szCs w:val="24"/>
        </w:rPr>
        <w:t>“</w:t>
      </w:r>
      <w:r>
        <w:rPr>
          <w:sz w:val="24"/>
          <w:szCs w:val="24"/>
        </w:rPr>
        <w:t>Plan değişikliğine konu Tarsus İlçesi, Yeni Mahalle, 4150 ada 1 parsel Mersin Büyükşehir Belediye Meclisi’nin 14.10.2020 tarih ve 582 sayılı kararı ile 1/5000 ölçekli nazım imar planı plan notlarında “Bu imar adasında ortalama yoğunluk E:2.20’dir.Bu adada yapılacak vaziyet planı emsali aşmamak kaydıyla ada bütününde yapılabilir. Ada içinde yapılacak ticari yapıların derinliği 40m’yi geçemez” olacak şekilde 1/5000 ölçekli Nazım İmar Planına “Ticaret +Konut Alanı (TİCK)” olarak işaretlenmiştir.</w:t>
      </w:r>
    </w:p>
    <w:p>
      <w:pPr>
        <w:pStyle w:val="Normal"/>
        <w:ind w:firstLine="708"/>
        <w:jc w:val="both"/>
        <w:rPr/>
      </w:pPr>
      <w:r>
        <w:rPr>
          <w:sz w:val="24"/>
          <w:szCs w:val="24"/>
        </w:rPr>
        <w:t>Tarsus Belediye Meclisi’nin 02.03.2021 tarihli ve 67 sayılı kararında; Tarsus İlçesi Yeni Mahalle 4150 ada 1 parsel numaralı taşınmazın 1/1000 ölçekli Uygulama İmar Planında E=2.20 Yençok 25.00m Ticaret +Konut Alanı olarak düzenlenmesinin kabul edildiği belirtilmektedir. 1/1000 ölçekli uygulama imar plan değişikliği teklifi plan notlarına “Bu adada yapılacak vaziyet planı emsali aşmamak kaydıyla ada bütününde yapılabilir. Ada içinde yapılacak ticari yapıların derinliği 40 m yi geçemez.” hükmü yer almaktadır.</w:t>
      </w:r>
    </w:p>
    <w:p>
      <w:pPr>
        <w:pStyle w:val="Normal"/>
        <w:ind w:firstLine="708"/>
        <w:jc w:val="both"/>
        <w:rPr/>
      </w:pPr>
      <w:r>
        <w:rPr>
          <w:sz w:val="24"/>
          <w:szCs w:val="24"/>
        </w:rPr>
        <w:t xml:space="preserve">1/5000 ölçekli Nazım İmar Planı değişikliği plan hükümleri ve 1/1000 ölçekli Uygulama İmar Planı değişikliği plan hükümlerinde yer alan Ticaret Alanlarındaki derinliğin 40 metreyi geçemeyeceği yönündeki hükmün, 1/1000 ölçekli Uygulama İmar Planı değişikliği üzerinde de çekme mesafesi olarak gösterilmesi ve kat yüksekliğinin de </w:t>
      </w:r>
      <w:r>
        <w:rPr>
          <w:b/>
          <w:sz w:val="24"/>
          <w:szCs w:val="24"/>
        </w:rPr>
        <w:t>ekli paraflı krokide görüldüğü şekliyle</w:t>
      </w:r>
      <w:r>
        <w:rPr>
          <w:sz w:val="24"/>
          <w:szCs w:val="24"/>
        </w:rPr>
        <w:t xml:space="preserve"> 1/1000 ölçekli Uygulama İmar Planı değişikliği teklifinin </w:t>
      </w:r>
      <w:r>
        <w:rPr>
          <w:b/>
          <w:sz w:val="24"/>
          <w:szCs w:val="24"/>
        </w:rPr>
        <w:t>tadilen onaylanmasına</w:t>
      </w:r>
      <w:r>
        <w:rPr>
          <w:sz w:val="24"/>
          <w:szCs w:val="24"/>
        </w:rPr>
        <w:t xml:space="preserve"> komisyonlarımız tarafından </w:t>
      </w:r>
      <w:r>
        <w:rPr>
          <w:b/>
          <w:sz w:val="24"/>
          <w:szCs w:val="24"/>
        </w:rPr>
        <w:t>oy birliğiyle</w:t>
      </w:r>
      <w:r>
        <w:rPr>
          <w:sz w:val="24"/>
          <w:szCs w:val="24"/>
        </w:rPr>
        <w:t xml:space="preserve"> karar verilmiştir.”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sz w:val="24"/>
          <w:szCs w:val="24"/>
        </w:rPr>
      </w:pPr>
      <w:r>
        <w:rPr>
          <w:b/>
          <w:sz w:val="24"/>
          <w:szCs w:val="24"/>
        </w:rPr>
      </w:r>
    </w:p>
    <w:sectPr>
      <w:type w:val="nextPage"/>
      <w:pgSz w:w="11906" w:h="16838"/>
      <w:pgMar w:left="1418" w:right="85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USER</cp:lastModifiedBy>
  <cp:lastPrinted>2021-02-10T15:04:00Z</cp:lastPrinted>
  <dcterms:modified xsi:type="dcterms:W3CDTF">2021-05-25T11:20:00Z</dcterms:modified>
  <cp:revision>47</cp:revision>
  <dc:subject/>
  <dc:title/>
</cp:coreProperties>
</file>